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атово. Отчёт по конкурсному заданию № 3 «Мастер ЖЕК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both"/>
        <w:rPr/>
      </w:pPr>
      <w:r>
        <w:rPr>
          <w:sz w:val="28"/>
          <w:szCs w:val="28"/>
        </w:rPr>
        <w:t>В 2018 году в рамках конкурса «Город-территория детства» в городском поселении Кратово был организован чемпионат по обучающей компьютерной игре «ЖЕКА: Чистый город». Основной целью проведения мероприятия являлось формирование экологического мировоззрения и активной жизненной позиции, а также навыков экологически ответственного поведения, бережного отношения к природе, здорового образа жизни и семейных ценностей. К мероприятию были подключены учащиеся Кратовской школы № 28 в возрасте 11 - 12 лет. На странице сайта организован Чемпионат «ЖЕКА – 4. Кратово» 30 мая 2018 года.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center"/>
        <w:rPr/>
      </w:pPr>
      <w:r>
        <w:rPr/>
        <w:drawing>
          <wp:inline distT="0" distB="0" distL="0" distR="0">
            <wp:extent cx="4808855" cy="360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 узнали, как сделать город лучше, чище, что такое энергосбережение, утилизация мусора и применение солнечной энергии, охрана водоснабжения. Участники максимально повысили грамотность в вопросах жилищно-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4815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64815" cy="222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05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3835" cy="206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результатом участия в компьютерной игре «Мастер Жека. Чистый город» стало формирование отряда «волонтёров чистоты», которые подключились к социальной кампании «ЧИСТО по-человечески», организованной на территории городского поселения Кратово. Дети и подростки с удовольствием из виртуального мира перешли к активным действиям – организации мероприятий по привлечению населения к вопросам ответственного отношения к соблюдению чистоты на территории поселения. Дети и подростки, став «волонтёрами чистоты» организовали в летний период, во время каникул и отпусков следующие мероприятия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частие в семейном кинофестивале «По заветам Петра и Февронии. ЧИСТО по-человечес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юля В МУК КДЦ''Кратово'' в ДК "Дементьевский" прошел III Зональный семейный кинофестиваль в рамках конкурса городов России "Город - территория детства". За семейным кинофестивалем закрепилось символичное название "По заветам Петра и Февронии". Но каждый год у фестиваля есть своя тема. В этом году тема Фестиваля была "ЧИСТО по-человечески". В социальных роликах, созданных семьями, говорилось о ЧИСТОТЕ... О чистоте в родном крае, чистоте любви к близким, к своей семье. В составе жюри были: Глава городского поселения Кратово А.А. Емельянов, Лауреат Премии Тэфи режиссёр-постановщик В.Л. Аверкиев, выпускница творческой мастерской ГГУ В. Ястребова. Члены жюри высоко оценили работы участников Фестиваля. На этом Фестивале также были представлены коллективные детские ролики, в которых режиссерский замысел превзошел все ожидания и не уступал работам взрослы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21660" cy="230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6"/>
          <w:szCs w:val="36"/>
          <w:shd w:fill="FFFFFF" w:val="clear"/>
        </w:rPr>
      </w:pPr>
      <w:r>
        <w:rPr>
          <w:b/>
          <w:color w:val="0000FF"/>
          <w:sz w:val="36"/>
          <w:szCs w:val="36"/>
          <w:shd w:fill="FFFFFF" w:val="clear"/>
        </w:rPr>
        <w:t>Приключенческий квест «ЧИСТЫМИ ТРОПАМИ»</w:t>
      </w:r>
    </w:p>
    <w:p>
      <w:pPr>
        <w:pStyle w:val="Normal"/>
        <w:rPr>
          <w:b/>
          <w:b/>
          <w:color w:val="0000FF"/>
          <w:sz w:val="36"/>
          <w:szCs w:val="36"/>
          <w:shd w:fill="FFFFFF" w:val="clear"/>
        </w:rPr>
      </w:pPr>
      <w:r>
        <w:rPr>
          <w:b/>
          <w:color w:val="0000FF"/>
          <w:sz w:val="36"/>
          <w:szCs w:val="36"/>
          <w:shd w:fill="FFFFFF" w:val="clear"/>
        </w:rPr>
      </w:r>
    </w:p>
    <w:p>
      <w:pPr>
        <w:pStyle w:val="Normal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>25 июля участники кампании "ЧИСТО по-человечески" приняли участие в приключенческом квесте "ЧИСТЫМИ тропами". Команды сначала искали пиратские бутылки с обрывками карты. На картах были отмечены места, где спрятан клад. Клад нашли довольно быстро. Но содержимое клада пришлось снова отдать жителям - это снова были шоколадки с вкладышами "Ты - молодец! Поступаешь ЧИСТО по-человечески"! Все участники получили сладкую награду и массу впечатлений! А главное - убрали мусор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2695" cy="1884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50795" cy="191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170" cy="1972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5740" cy="2059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онкурс на самую креативную урну и проведение Акции «Экологический эксперимент»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и подростки стали "волонтёрами чистоты" в рамках проекта "ЧИСТО по-человечески". 4 августа в Игумново и Дементьево прошел семейный конкурс на самую креативную урну. Ребята предложили очень необычные варианты урн: с изображением чудесных картин природы (даже картин известных художников), креативное ведро "Айфон" (уничтожающее мусор), нарядное ведёрко "у мусора есть свой дом", необычная урна-обжора и урна-зайка. Все получили призы за творчество. А потом ребята отправились на пляж со своими урнами, где предлагали отдыхающим правильно расставаться с мусором и раздавали им конфеты за правильные действия.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3345" cy="1974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68905" cy="2002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785" cy="2043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33675" cy="2050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Акция «По пляжу только босиком»</w:t>
      </w:r>
    </w:p>
    <w:p>
      <w:pPr>
        <w:pStyle w:val="Normal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>В августе на пляжах г.п. Кратово прошла Акция «По пляжу только босиком». Во время Акции «волонтёры чистоты» призывали отдыхающих ходить по пляжу только босиком, не боясь пораниться об оставленный мусор. В день Акции состоялись соревнования по пляжному волейболу. «Волонтёры чистоты» также раздавали флаеры «Расставайся с мусором ЧИСТО по-человечески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1746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9025" cy="1769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7460" cy="1903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30170" cy="1972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 Black" w:hAnsi="Arial Black" w:cs="Arial Black"/>
      <w:b/>
      <w:sz w:val="250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2:00Z</dcterms:created>
  <dc:creator>2011</dc:creator>
  <dc:description/>
  <cp:keywords/>
  <dc:language>en-US</dc:language>
  <cp:lastModifiedBy>2011</cp:lastModifiedBy>
  <dcterms:modified xsi:type="dcterms:W3CDTF">2018-10-15T10:43:00Z</dcterms:modified>
  <cp:revision>5</cp:revision>
  <dc:subject/>
  <dc:title/>
</cp:coreProperties>
</file>